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ind w:left="720" w:firstLine="72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gh-Impact Strategies for Early Mathematics</w:t>
      </w:r>
    </w:p>
    <w:p>
      <w:pPr>
        <w:pStyle w:val="Normal"/>
        <w:ind w:left="72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EACHING OBSERVATION SHE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  <w:tab/>
        <w:t>Schoo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Grad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  <w:tab/>
        <w:t>Observ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ime: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End Time: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Language of Instruc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ent Strand</w:t>
            </w:r>
            <w:r>
              <w:rPr>
                <w:rFonts w:cs="Arial" w:ascii="Arial" w:hAnsi="Arial"/>
              </w:rPr>
              <w:t xml:space="preserve"> (check all that apply; circle major focu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mber and Operations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Geometr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gebra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Analysi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asurement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structional Grouping</w:t>
            </w:r>
            <w:r>
              <w:rPr>
                <w:rFonts w:cs="Arial" w:ascii="Arial" w:hAnsi="Arial"/>
              </w:rPr>
              <w:t xml:space="preserve"> (check all; estimated time spent (%)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ole Group [# students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]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%)                                     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ner Work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%)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all Group [# students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]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%)                                     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ividual Work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%)  </w:t>
            </w:r>
          </w:p>
        </w:tc>
      </w:tr>
      <w:tr>
        <w:trPr>
          <w:trHeight w:val="4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u w:val="single"/>
              </w:rPr>
              <w:t>Brief Lesson Descrip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u w:val="single"/>
              </w:rPr>
              <w:t>Math Materials Use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74"/>
        <w:gridCol w:w="3186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Objectiv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cal Represent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Develop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tion to Developmental Trajectori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1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e to Students’ Individual Needs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. Appropriate Learning Forma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ngage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lishment of a Mathematical Learning Commun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2     3     4     5     6     7</w:t>
            </w:r>
          </w:p>
        </w:tc>
      </w:tr>
      <w:tr>
        <w:trPr>
          <w:trHeight w:val="1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ragraph">
                <wp:posOffset>-1270</wp:posOffset>
              </wp:positionV>
              <wp:extent cx="579755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318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.65pt;height:34pt;mso-wrap-distance-left:9.05pt;mso-wrap-distance-right:9.05pt;mso-wrap-distance-top:0pt;mso-wrap-distance-bottom:0pt;margin-top:-0.1pt;mso-position-vertical-relative:text;margin-left:1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©2015, Erikson Institute. All rights reserved. Photo-copying permitted; not for re-sale or re-distribu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86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2:00Z</dcterms:created>
  <dc:creator>Jeanine Brownell</dc:creator>
  <dc:description/>
  <cp:keywords/>
  <dc:language>en-US</dc:language>
  <cp:lastModifiedBy>VideoMac</cp:lastModifiedBy>
  <cp:lastPrinted>2013-03-28T12:08:00Z</cp:lastPrinted>
  <dcterms:modified xsi:type="dcterms:W3CDTF">2015-03-05T18:52:00Z</dcterms:modified>
  <cp:revision>2</cp:revision>
  <dc:subject/>
  <dc:title>Early Mathematics Education Project</dc:title>
</cp:coreProperties>
</file>